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stav Radu tes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3 -  Canada-Toronto v klubech, restauracích, kafe barec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stopad 2003 -Solo show, Club Vagon ,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ří</w:t>
      </w:r>
      <w:r>
        <w:rPr>
          <w:sz w:val="22"/>
          <w:szCs w:val="22"/>
        </w:rPr>
        <w:t xml:space="preserve">          2006 -Solo show, dům U Kamenného zvonu, Staroměstské nám., Praha 1</w:t>
      </w:r>
    </w:p>
    <w:p>
      <w:pPr>
        <w:pStyle w:val="Normal"/>
        <w:rPr/>
      </w:pP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ří</w:t>
      </w:r>
      <w:r>
        <w:rPr>
          <w:sz w:val="22"/>
          <w:szCs w:val="22"/>
        </w:rPr>
        <w:t xml:space="preserve">          2006 -Solo exhibition, National Museum, Lusaka, Zambia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Ří</w:t>
      </w:r>
      <w:r>
        <w:rPr>
          <w:sz w:val="22"/>
          <w:szCs w:val="22"/>
        </w:rPr>
        <w:t>jen       2006 -Group show, Musikili Art Show, National Musem, Lusaka, Zambie</w:t>
      </w:r>
    </w:p>
    <w:p>
      <w:pPr>
        <w:pStyle w:val="Normal"/>
        <w:rPr/>
      </w:pPr>
      <w:r>
        <w:rPr>
          <w:sz w:val="22"/>
          <w:szCs w:val="22"/>
        </w:rPr>
        <w:t>Listopad 2006 -Charitable Art Solo exhibition, Alliance Francaise, Lusaka, Zamb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ěten    2007 –Group exhibition Henry Tayali Gallery, Showgrounds , Lus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pen      2007 -Solo exhibition, Alliance Francaise, Lusaka, Zamb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opad 2007 -Solo show, Club Golem, Praha 1</w:t>
      </w:r>
    </w:p>
    <w:p>
      <w:pPr>
        <w:pStyle w:val="Normal"/>
        <w:rPr/>
      </w:pPr>
      <w:r>
        <w:rPr>
          <w:sz w:val="22"/>
          <w:szCs w:val="22"/>
        </w:rPr>
        <w:t>Duben     2008 - Charitable  Solo exhibition, Alliance Francaise, Lusaka, Zamb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venec 2008 -Group exhibition, ”The whistle Stop –hostel” Livingstone,Zam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>ří</w:t>
      </w:r>
      <w:r>
        <w:rPr>
          <w:sz w:val="22"/>
          <w:szCs w:val="22"/>
        </w:rPr>
        <w:t xml:space="preserve">           2008 -Solo show Galerie Café, Jagelonská,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jen        2008 -Group exhibition, Musikili Art exhibition, National Muse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Ří</w:t>
      </w:r>
      <w:r>
        <w:rPr>
          <w:sz w:val="22"/>
          <w:szCs w:val="22"/>
        </w:rPr>
        <w:t>jen       2008 -Solo show, Zámek na  nám. Aloise Jiráska, Lanškrou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Ří</w:t>
      </w:r>
      <w:r>
        <w:rPr>
          <w:sz w:val="22"/>
          <w:szCs w:val="22"/>
        </w:rPr>
        <w:t>jen       2008 - Solo show, Poslanecká Sněmovna, Praha 1, 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opad 2008  - Group exhibition,  Klub Čekárna,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nor        2009  - Alliance Francaise, Lusaka, Zamb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en     2009 -Solo show, Ababa House, Lusaka, Zamb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sz w:val="22"/>
          <w:szCs w:val="22"/>
        </w:rPr>
        <w:t>erven    2009 – Solo show, Jazyková škola ASLAN – České Budějovi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sz w:val="22"/>
          <w:szCs w:val="22"/>
        </w:rPr>
        <w:t>ervenec 2009 –Solo show, Rolnička, Soběslav</w:t>
      </w:r>
    </w:p>
    <w:p>
      <w:pPr>
        <w:pStyle w:val="Normal"/>
        <w:rPr/>
      </w:pP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ří          </w:t>
      </w:r>
      <w:r>
        <w:rPr>
          <w:sz w:val="22"/>
          <w:szCs w:val="22"/>
        </w:rPr>
        <w:t xml:space="preserve"> 2009  - Radu Tesaro s Emily Kirby –Podnikatelský Institut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jen         2009 -Solo show Cross Club, Holešovice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jen         2009 - Group exhibition, Musikili Exhibition, National Musem, Lusaka</w:t>
      </w:r>
    </w:p>
    <w:p>
      <w:pPr>
        <w:pStyle w:val="Normal"/>
        <w:rPr/>
      </w:pPr>
      <w:r>
        <w:rPr>
          <w:sz w:val="22"/>
          <w:szCs w:val="22"/>
        </w:rPr>
        <w:t>Listopad   2009- Solo show, Hellada Gallery –Long Beach, California, USA</w:t>
      </w:r>
    </w:p>
    <w:p>
      <w:pPr>
        <w:pStyle w:val="Normal"/>
        <w:rPr/>
      </w:pPr>
      <w:r>
        <w:rPr>
          <w:sz w:val="22"/>
          <w:szCs w:val="22"/>
        </w:rPr>
        <w:t>Únor          2010 - Solo show, Galerie Café –Nová Síň, Praha 1</w:t>
      </w:r>
    </w:p>
    <w:p>
      <w:pPr>
        <w:pStyle w:val="Normal"/>
        <w:rPr/>
      </w:pPr>
      <w:r>
        <w:rPr>
          <w:sz w:val="22"/>
          <w:szCs w:val="22"/>
        </w:rPr>
        <w:t>Duben       2010 -Solo show,  Kavárna “Vypálené Koťátko” – Praha 6</w:t>
      </w:r>
    </w:p>
    <w:p>
      <w:pPr>
        <w:pStyle w:val="Normal"/>
        <w:rPr/>
      </w:pPr>
      <w:r>
        <w:rPr>
          <w:sz w:val="22"/>
          <w:szCs w:val="22"/>
        </w:rPr>
        <w:t>Květen    2010  - Výstava při Festivalu Africké hudby, tance a umění, Liberec, ČR</w:t>
      </w:r>
    </w:p>
    <w:p>
      <w:pPr>
        <w:pStyle w:val="Normal"/>
        <w:rPr/>
      </w:pPr>
      <w:r>
        <w:rPr>
          <w:sz w:val="22"/>
          <w:szCs w:val="22"/>
        </w:rPr>
        <w:t>Červen    2010  - Solo show  -Restaurace “Spirála, České Budějovice</w:t>
      </w:r>
    </w:p>
    <w:p>
      <w:pPr>
        <w:pStyle w:val="Normal"/>
        <w:rPr/>
      </w:pPr>
      <w:r>
        <w:rPr/>
        <w:t>Červenec 2010 - Galerie Zlaté rybky, České Budějovice, ČR</w:t>
      </w:r>
    </w:p>
    <w:p>
      <w:pPr>
        <w:pStyle w:val="Normal"/>
        <w:rPr/>
      </w:pPr>
      <w:r>
        <w:rPr>
          <w:sz w:val="22"/>
          <w:szCs w:val="22"/>
        </w:rPr>
        <w:t>Srpen       2010 - Solo show –Zámek Pluhův Žďár ,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nec 2010 - Výstava na Art Festivalu, Výstaviště České Budějovice, ČR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řezen     2011  -  Pitomá kavárna  Prah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Říjen        2011 -  Trubadour Gallery, 267 Old Brompton road,  Lond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istopad   2011 -  Klub Palanca  OD Kotva  nám. Republiky </w:t>
      </w:r>
      <w:r>
        <w:rPr>
          <w:rFonts w:cs="Times New Roman" w:ascii="Times New Roman" w:hAnsi="Times New Roman"/>
          <w:sz w:val="22"/>
          <w:szCs w:val="22"/>
        </w:rPr>
        <w:t>– Prah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nor        2012  – Divadlo  Oskara Nedbala Táb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řezen     2012 – Restaurant Mozaika, Nitranská, Praha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ben     2012  - Výstava Elegance –Afrika, Lysá nad Labem Galerie Gdovin, Celetná, Prah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ěten    2012 – Kavárna Národni, Praha 1, Galerie Gejzír, Galerie PRE, Praha 1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Červen    2012 – Alliance Francaise, Lusaka, Zamb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ří         2012 -  Hotel Moevenick, Bur Dubai, Dubai SAE-solo show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Říjen        2012  –  Galerie Plamínek, Plynárenská, Br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opad   2012  – Klub Palanca, nám. Republiky, Praha 1,  Galerie Platinium, Brn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osinec    2012 – University of Vienna, Austr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řezen     2013   – Galerie Tinta, Praha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ben      2013  –  Galerie Industrial, Ostrava – solo sh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ven     2013 – Galerie Špejchar – Josef Anderle, Jindřichův Hrade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pen  2013 – Galerie Zebra Crossing, Ababa house, Lusaka, Caffe Della  Citta, Jindřichův 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rpen    2013 – Zámek Pluhův Žďár   - group show ( Emily Kirby, Bohuslav Syb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áří       2013 -  Galerie Kamenný stůl, Staroměstské nám., Praha 1  ( E. Kirby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Říjen     2013 -  Hotel Movenpick Bur Dubai, Dubai SA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den    2014 -  Klub Horká vana, České Budějovic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věten   2014 -  Mělník – Africka  výstava,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ven   2014 - Mall galleries, Wild life Artist of the Year, London, Bílá Hora Wine club, ČR</w:t>
      </w:r>
    </w:p>
    <w:p>
      <w:pPr>
        <w:pStyle w:val="Normal"/>
        <w:rPr/>
      </w:pPr>
      <w:r>
        <w:rPr>
          <w:rFonts w:cs="Times New Roman" w:ascii="Times New Roman" w:hAnsi="Times New Roman"/>
        </w:rPr>
        <w:t>Červenec            2014   -  Solo show Kampa Café  Old Town, Praha</w:t>
      </w:r>
    </w:p>
    <w:p>
      <w:pPr>
        <w:pStyle w:val="Normal"/>
        <w:rPr/>
      </w:pPr>
      <w:r>
        <w:rPr>
          <w:rFonts w:cs="Times New Roman" w:ascii="Times New Roman" w:hAnsi="Times New Roman"/>
        </w:rPr>
        <w:t>Srpen                 2014     - Solo show  Resaurant Bokovka, Pra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ří                    2014    - Group show  Town house, Kremze, ČR</w:t>
      </w:r>
    </w:p>
    <w:p>
      <w:pPr>
        <w:pStyle w:val="Normal"/>
        <w:rPr/>
      </w:pPr>
      <w:r>
        <w:rPr>
          <w:rFonts w:cs="Times New Roman" w:ascii="Times New Roman" w:hAnsi="Times New Roman"/>
        </w:rPr>
        <w:t>Listopad              2014   - Ababa house   Solo show,  Lusaka, Zambia</w:t>
      </w:r>
    </w:p>
    <w:p>
      <w:pPr>
        <w:pStyle w:val="Normal"/>
        <w:rPr/>
      </w:pPr>
      <w:r>
        <w:rPr>
          <w:rFonts w:cs="Times New Roman" w:ascii="Times New Roman" w:hAnsi="Times New Roman"/>
        </w:rPr>
        <w:t>Listopad             2014    - Future for kids project – small  show  Vienna, Austria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</w:rPr>
        <w:t>Listopad              2014 –  Solo show Galerie Platinium, Brn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7:00Z</dcterms:created>
  <dc:creator>Radu Tesaro Kirby</dc:creator>
  <dc:description/>
  <cp:keywords/>
  <dc:language>en-US</dc:language>
  <cp:lastModifiedBy>katka</cp:lastModifiedBy>
  <dcterms:modified xsi:type="dcterms:W3CDTF">2014-11-24T07:02:00Z</dcterms:modified>
  <cp:revision>12</cp:revision>
  <dc:subject/>
  <dc:title/>
</cp:coreProperties>
</file>